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1 Ma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  <w:t>(ABSA BANK LIMITED –“ABS13”)</w:t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14 Ma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VANILLA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BS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624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67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4 May 202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4 November, 4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4 November, 14 May,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 November, 3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4 Novem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615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d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BS13%20Pricing%20Supplement%2020150514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 Limite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and Investment Bank Limited</w:t>
        <w:tab/>
        <w:t>+27 10 245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Walter Green</w:t>
        <w:tab/>
        <w:t>Absa Corporate and Investment Bank Limited</w:t>
        <w:tab/>
        <w:t>+27 11 895 676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BS13 Pricing Supplement 201505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4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5-11T10:28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5-11T16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05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